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 IMPORTANT NOTICE ] : The author's Fidonet address is being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1:153/420 after the release of the Fri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b 12 nodelist.  Prior to that date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1:153/720 as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el &amp; Ice v2.01 - February 25th, 1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ncouver, British Columbia, Cana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Name                                      Sec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[ Acknowledgements ] -                               - [1.0]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ed under TurboPascal v6.0 by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programming and ANSI by Dion L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menu/windowing routines by Peter L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 functions by Gerald Gutierr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encryption by Norman Y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a testing by James Hargrave, Peter Lam, Richard Down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 Wilson, Damien Sam, Tom Marinis, Jason Feng, By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lner, Weilang Guay, Bryan Anthony, Dayton Turner,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e, Anthony Fawcett, and anyone else I might have forgo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&amp;I was tested under the following system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6/33mhz            386/33mhz            386/16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R 16.8 DS          USR 14.4k HST        PB 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egade 12-21       RemoteAccess v1.11+  SuperBBS v1.17 G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QView f/t         Novell LAN           DESQView Multi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4.00            MS-DOS 5.00          MS-DOS 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86/33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R 16.8 DS &amp; 9600v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BBS v1.17 G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QView Multi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 Pascal is a registered trademark of Borland International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Qview is a registered trademark of QuarterDeck, Inc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el &amp; Ice is not a Public Domain or Free piece of software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2,93 by Minds Edge Productions Inc.  All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[ Disclaimer ] -                                     - [2.0]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ed or implied; including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ny implied warranties of merchantability or fitnes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purpose. In no event shall Minds Edge Production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nyone involved with the creation and production of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held liable for any damages, including, but not limited to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t profits, savings, data or other incidental, indirect,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onsequential damages arising out of the use or inabilit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, or for any claim by any other party, even if M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ge Productions Inc. or any of Minds Edge Productions Inc. ag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advised of the possibility of such damages. Th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software bears all risk as to the quality and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[ Lisencing Agreement ] -                            - [3.0]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and use is subject to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Please try to distribute only the original authenticated ZIP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You are encouraged to distribute Steel &amp; Ice provided th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 is charged for its distribution. Written permission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before including Steel &amp; Ice with any "bundl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package that is marketed and distributed for prof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those for sale by vendors, individuals or companies.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ard Systems may however charge their regular fe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no additional charge for Steel &amp; Ice is levied. A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 of $3.00 Canadian or less per diskette may be charg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profit user-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No part of Steel &amp; Ice may be modified, altered or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gine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Steel &amp; Ice may not be used in any unlawful or illegal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Minds Edge Productions Inc. is not obligated to provide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of or support for, Steel &amp; 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Minds Edge Productions Inc. reserves the right to change or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registration policies for Steel &amp; Ice, including the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[ Upgrading from v1.xx ] -                           - [4.0]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the _numerous_ changes made since v1.00 and v1.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2.01 of Steel &amp; Ice will require a completely new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asiest way to do this is to delete your old vers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v2.01 as outlined in Section 5.0 of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[ Upgrading from v2.00 ]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v2.01 is only a minor bug fix, you may just overwrite the .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[ Setup and Installation ] -                         - [5.0]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el &amp; Ice is setup like any other door.  The items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quare brackets ('[',']') show a suggested setup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configuration will no doubt be different.  This i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that the author uses for hi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Create a directory to store all Steel &amp; Ice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C:\ONLINES\HOCKEY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UnZip S&amp;I_201.ZIP into the new directory.  Steel &amp; I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d with an AV check provided by PkWare Inc.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zipping the archive, if you find that your copy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have the symbol "-AV" beside each file,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modified, and is not the origional archive as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Minds Edge Production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Change to the directory, and run the program SETU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Select the option "Setup S&amp;I" and input all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asks for.  "Reset S&amp;I" is not necessary,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will create all the necessary data files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SETUP.EXE will create a batch file called S&amp;I.BA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can be used on _most_ BBS systems to call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el &amp; Ice.  You may wish to edit this batch fil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unning off a multinode system with differen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Set up your BBS software to call S&amp;I.BAT with a dro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either DORINFOx.DEF or DOOR.SYS.  Steel &amp; Ice will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one according to the information supplied 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el &amp; Ice should be completely functional now.  SETUP.EXE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called HOCKEY.CFG.  This is an plain ASCII text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some information about your system.  This is needed for S&amp;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unction properly.  The format of the text file is provided below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st Line : Sysop's Ful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nd Line :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rd Line : Locked baud rate [0 if no locked bau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th Line : BBS Type : 1 - Dorinfo1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2 -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th Line : Number of days the league should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th Line : Time in seconds per period [90 Recommende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an be edited with any text editor.  When comparing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, Steel &amp; Ice retrieves the sysop name and BBS name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Take care when filling out your registration forms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sysop and BBS name as edited in HOCKEY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[ Maintenance ] -                                    - [6.0]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user to play Steel &amp; Ice every day triggers the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t.  Maintenance will create a new news file for the day,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players that haven't called in 10 days, and reset the leagu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ague life has expired.  The computer will also play each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did not play the day before, and update the statistics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fairer league stats.  Players can view how their teams did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absent by viewing the news file.  Final score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at the end of the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[ Multinode / Novell LAN ] -                         - [7.0] 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el &amp; Ice can be used on multinode or Novell LAN BBS syste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a DORINFOx.DEF file where x is the node number. 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, specify the location of the drop file, and whi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the game is running on.  For example, to load up DORINFO3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irectory C:\BBS, specif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CKEY C:\BBS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wish to edit the S&amp;I.BAT batch file to accomodate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.  For systems such as Remote Access, that generat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RINFO1.DEF regardless of which node has spawned the game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1 as your node number to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[ Door Information ] -                               - [8.0]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el &amp; Ice accepts the following command lin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Running under DORINFOx.DEF setup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CKEY &lt;Path to DORINFOx.DEF&gt; &lt;Node Numb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Running under DOOR.SYS setup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CKEY &lt;Path to DOOR.SY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in the door, the following keys are available to the sysop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C  :  Invoke full-screen chat mode.  Press ESC to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H  :  Hang up the 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X  :  Exit game immediately (use with cau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J  :  Jump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 :  Increases user's time by two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 :  Decreases user's time by two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..F4  :  Various different status b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[ Bugs &amp; Suggestions ] -                             - [9.0]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el &amp; Ice has been under beta testing for the past two mon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no amount of beta testing can retrieve all the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 in a program.  If you encounter a bug or run-time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write down where it occured and the address of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vailable.  The author can be contacted 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th Drannor BBS       [Fido 1:153/42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604) 922-9748         [Doornet 75:8010/30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Robotics 16.8 HST Dual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on L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20 Hillsid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st Vancouver, B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7S 2G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[ Resetting ] -                                      - [10.0]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el &amp; Ice is automatically resetted at the end of every lea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ague length can be set by using the SETUP.EXE program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5.0 Setup).  If you want to reset Steel &amp; Ice manu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option "Reset S&amp;I" in the setup program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EAMS.DAT and *.NWS.  Do not delete SYSTEM.DAT, a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your regist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[ Future Versions ] -                                - [11.0]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el &amp; Ice is constantly undergoing development. 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as are presently being 'tossed around'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ANSI logos of the 24 NHL teams.  The prospect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depend on each of the 24 NHL teams for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Expanded team roster to include 2-3 different lines,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alies, and more pl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The Stanely Cup at the end of the lea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More functions, like clearing/icing the puck, pul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alie, line changes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Addition of Anaheim and Miami as the expansion franch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details have been fin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[ Registration ] -                                   - [12.0]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Steel &amp; Ice v2.01 for as long as you wan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ing.  However, if you want to help support the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elopment of this game, a small registration price of $1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appreciated.  With the registered version, Steel &amp; 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llow the user to play up to 19 exhibition games after hi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 initial first game of the day (unregistered version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s players to one game / day).  As well, your cop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ized with the sysop's and BBS's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, fill out and print REGISTER.DOC and mail i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que for $15.00 Canadian (British Columbia residents add 6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les tax;  $15.00 American if you are residing outside of Canad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dress and further information is located in REGISTE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